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67715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1" t="-383" r="-391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 в г.Уссурийс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 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Если вы считаете, что ПФР не учел все сведения о вас</w:t>
      </w:r>
    </w:p>
    <w:p>
      <w:pPr>
        <w:pStyle w:val="Normal"/>
        <w:jc w:val="both"/>
        <w:rPr/>
      </w:pPr>
      <w:r>
        <w:rPr>
          <w:b/>
          <w:bCs/>
          <w:kern w:val="2"/>
        </w:rPr>
        <w:t>28.10.2019 г.                                                                                                                г. Уссурийск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280" w:after="28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kern w:val="2"/>
          <w:sz w:val="26"/>
          <w:szCs w:val="26"/>
          <w:lang w:val="ru-RU" w:eastAsia="zh-CN" w:bidi="ar-SA"/>
        </w:rPr>
        <w:t>От этого зависит размер вашей будущей пенсии.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а индивидуальном лицевом счете в Пенсионном фонде хранится информация о пенсионных правах каждого застрахованного в системе обязательного пенсионного страхования гражданина. Эта информация конфиденциальна и хранится с соблюдением установленных правил, предъявляемых к хранению персональных данных граждан. Сведения, указанные в ИЛС, сформированы на основе данных, переданных в ПФР работодателями и гражданами.</w:t>
      </w:r>
    </w:p>
    <w:p>
      <w:pPr>
        <w:pStyle w:val="TextBody"/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Узнать о сформированных пенсионных правах, которые отражены на индивидуальном лицевом счёте (ИЛС), можно с помощью:</w:t>
      </w:r>
    </w:p>
    <w:p>
      <w:pPr>
        <w:pStyle w:val="TextBody"/>
        <w:spacing w:before="0" w:after="225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– 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Личного кабинета гражданина;</w:t>
      </w:r>
    </w:p>
    <w:p>
      <w:pPr>
        <w:pStyle w:val="TextBody"/>
        <w:bidi w:val="0"/>
        <w:spacing w:before="0" w:after="225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– 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через Клиентскую службу ПФР; </w:t>
      </w:r>
    </w:p>
    <w:p>
      <w:pPr>
        <w:pStyle w:val="TextBody"/>
        <w:bidi w:val="0"/>
        <w:spacing w:before="0" w:after="225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– 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через портал gosuslugi.ru.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 вопросу порядка уточнения сведений ИЛС можно обратиться для консультации в клиентскую службу Управления по месту жительства.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Если гражданин считает, что какие-либо сведения не учтены или учтены не в полном объеме, и хочет внести в ИЛС недостающие сведения, ему необходимо обратиться к работодателям для уточнения периодов, которых недостает. Но только тех периодов, которые приходятся на время после регистрации в системе индивидуального (персонифицированного) учета, т. е. после 2002 года. 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 в отношении периодов работы до регистрации в системе индивидуального (персонифицированного) учета (до 2002 года) следует обратиться в  территориальный орган Пенсионного фонда России по месту жительства с подтверждающими документами.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Чтобы получить документы, подтверждающие периоды работы до регистрации в системе индивидуального (персонифицированного) учета (до 2002 года), необходимо обратиться к работодателям тех периодов, за которые есть неучтенные сведения. Это может быть сделано путем подачи заявления в произвольной форме в адрес работодателя, в котором необходимо указать адрес для направления ответа и контактный номер телефона. Работодатель в срок не позднее тридцати рабочих дней со дня подачи данного заявления обязан предоставить бывшему работнику копии документов, связанных с работой. Они должны быть заверены надлежащим образом и предоставлены работнику безвозмездно.</w:t>
      </w:r>
    </w:p>
    <w:p>
      <w:pPr>
        <w:pStyle w:val="TextBody"/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В случае, если работодатель как юридическое лицо, не является действующим (организация прекратила деятельность), необходимо обращаться к правопреемнику работодателя или в вышестоящую организацию, либо в соответствующую архивную организацию. 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Если на руках уже имеются документы, подтверждающие стаж до регистрации в системе индивидуального (персонифицированного) учета, необходимо обратиться в территориальный орган Пенсионного фонда России по месту жительства и представить документы для внесения недостающих сведений на ИЛС.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а основании сведений индивидуального (персонифицированного) учета подтверждается стаж.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случае если в ИЛС гражданина за период до его регистрации в системе индивидуального (персонифицированного) учета содержатся неполные сведения о периодах работы, либо отсутствуют сведения об отдельных периодах работы по трудовому договору, такие периоды подтверждаются трудовой книжкой установленного образца. Если трудовой книжки нет или в ней содержатся неправильные, неточные или неполные сведения, в подтверждение принимаются письменные трудовые договоры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ериоды работы по договору гражданско-правового характера, предметом которого является выполнение работ или оказание услуг, или по авторским и лицензионным договорам подтверждаются указанным договором, оформленным в соответствии с гражданским законодательством, действовавшим на день возникновения соответствующих правоотношений, и документом работодателя об уплате обязательных платежей, документом территориального органа Пенсионного фонда Российской Федерации или территориального налогового органа об уплате обязательных платежей соответственно.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установленных законодательством случаях периоды работы на территории России до регистрации гражданина в системе индивидуального (персонифицированного) учета устанавливаются на основании свидетельских показаний.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окументы, подтверждающие периоды работы, иной деятельности, иные периоды, должны содержать номер и дату выдачи, фамилию, имя, отчество (при наличии) застрахованного лица, которому выдается документ, число, месяц и год его рождения, место работы, период работы (иной деятельности, иного периода), профессию (должность), основания их выдачи (приказы, лицевые счета и другие документы). Записи в трудовой книжке, учитываемые при подсчете стажа, должны быть оформлены в соответствии с трудовым законодательством, действовавшим на день их внесения в трудовую книжку. Периоды работы и (или) иной деятельности после регистрации в качестве застрахованного лица, имевшие место с 2002 года, включаются в страховой стаж только в случае начисления и уплаты страховых взнос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10-28T13:21:00Z</cp:lastPrinted>
  <dcterms:modified xsi:type="dcterms:W3CDTF">2019-10-28T03:21:59Z</dcterms:modified>
  <cp:revision>11</cp:revision>
  <dc:subject/>
  <dc:title> </dc:title>
</cp:coreProperties>
</file>